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Love tr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Rachel McEna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63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What’s not to love</w:t>
      </w:r>
      <w:r>
        <w:rPr>
          <w:sz w:val="20"/>
          <w:szCs w:val="20"/>
          <w:lang w:val="en-GB"/>
        </w:rPr>
        <w:t>, Trick Pony (cd: R.I.D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Jos Slij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RIGHT, TOUCH, STEP LEFT, TOUCH, 2 SIDE STEPS RIGHT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teen naast RV en klap in hand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teen naast LV en klap in hand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STEP LEFT, TOUCH, STEP RIGHT, TOUCH, 2 SIDE STEPS WITH ¼ TURN LEFT, 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tik teen naast LV en klap in hand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teen naast RV en klap in hand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draai ¼ link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 xml:space="preserve">schaaf met de hak over de vloer naar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>voor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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 HEEL STRUTS RIGHT THEN LEFT, FORWARD ON HEELS TAKING WEIGHT, RETURN TO PLAC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zet voet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zet voet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op hak van voet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op hak van voet voor  (</w:t>
      </w:r>
      <w:r>
        <w:rPr>
          <w:i/>
          <w:sz w:val="20"/>
          <w:szCs w:val="20"/>
        </w:rPr>
        <w:t>voeten o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i/>
          <w:sz w:val="20"/>
          <w:szCs w:val="20"/>
        </w:rPr>
        <w:tab/>
        <w:tab/>
        <w:t>schouderbreedte van elkaar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teru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IGHT TOE TOUCH, RIGHT HEEL, STEP, STOMP LEFT TO SIDE, FAN HEEL IN, TOE IN, HEEL I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m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raai hak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draai ten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draai hak naar links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wicht blijft op LV tijdens laatste 4 tell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4:00Z</dcterms:created>
  <dc:creator>Rachel McEnaney</dc:creator>
  <dc:description/>
  <cp:keywords/>
  <dc:language>en-US</dc:language>
  <cp:lastModifiedBy>Yvonne Klomp</cp:lastModifiedBy>
  <cp:lastPrinted>2005-04-20T18:58:00Z</cp:lastPrinted>
  <dcterms:modified xsi:type="dcterms:W3CDTF">2013-02-04T21:07:00Z</dcterms:modified>
  <cp:revision>3</cp:revision>
  <dc:subject/>
  <dc:title>Love trick</dc:title>
</cp:coreProperties>
</file>